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числения. Основы лог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числения. Позиционные и непозиционные системы счис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воичная система счисления удобна для автоматизации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о перевода целых чисел из 10-й системы счисления в 2-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о перевода целых чисел из 2-й системы счисления в 10-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о перевода правильных дробей из 10-й системы счисления в 2-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авило перевода правильных дробей из 2-й системы счисления в 10-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системы счисления. Связь между родственными системами счис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а сложения двоичных чисе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ка? Какими формами человеческого мышления она занимается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ведите краткую историю развития математической логи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ва главная задача логик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мы называем понятием, суждением, умозаключением? Приведите примеры сужден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из двух суждений получить умозаключение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утверждения нельзя отнести к суждениям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акое простое и сложное суждения? Приведите пример, как из простых суждений образовать сложно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акое дизъюнкция? Приведите таблицу истинности дизъюнкц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акое конъюнкция? Приведите таблицу истинности конъюнкц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акое импликация? Приведите таблицу истинности импликац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ва приоритетность выполнения логических операций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роение таблиц истинности для сложных логических выражен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ы алгебры логики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огические элементы. Логические сх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32:00Z</dcterms:created>
  <dc:creator>Главный</dc:creator>
  <dc:description/>
  <cp:keywords/>
  <dc:language>en-US</dc:language>
  <cp:lastModifiedBy>Главный</cp:lastModifiedBy>
  <dcterms:modified xsi:type="dcterms:W3CDTF">2008-11-01T04:05:00Z</dcterms:modified>
  <cp:revision>4</cp:revision>
  <dc:subject/>
  <dc:title/>
</cp:coreProperties>
</file>